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Style w:val="PageNumber"/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th-TH"/>
        </w:rPr>
        <w:t>การพัฒนา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วัคซีนทดสอบแบบ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 xml:space="preserve">subviral particle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เ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พื่อป้องกันโรคติดเชื้อ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>flavivirus</w:t>
      </w:r>
    </w:p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Style w:val="PageNumber"/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>รศ</w:t>
      </w:r>
      <w:r>
        <w:rPr>
          <w:rStyle w:val="PageNumber"/>
          <w:rFonts w:cs="Browallia New" w:ascii="Browallia New" w:hAnsi="Browallia New"/>
          <w:b/>
          <w:bCs/>
          <w:sz w:val="28"/>
        </w:rPr>
        <w:t>.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Style w:val="PageNumber"/>
          <w:rFonts w:cs="Browallia New" w:ascii="Browallia New" w:hAnsi="Browallia New"/>
          <w:b/>
          <w:bCs/>
          <w:sz w:val="28"/>
        </w:rPr>
        <w:t>.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>นพพร  สิทธิสมบัติ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</w:rPr>
        <w:t>คณะแพทยศาสตร์  มหาวิทยาลัยเชียงใหม่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Style14"/>
        <w:tabs>
          <w:tab w:val="left" w:pos="720" w:leader="none"/>
          <w:tab w:val="left" w:pos="990" w:leader="none"/>
        </w:tabs>
        <w:ind w:right="56" w:hanging="0"/>
        <w:jc w:val="left"/>
        <w:rPr/>
      </w:pP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ab/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ในการพัฒนาวัคซีนป้องกันโรคไข้เด็งกี่และไข้เลือดออกเด็งกี่ในปัจจุบัน ผู้พัฒนาส่วนใหญ่ได้มุ่งเน้นแนวทางการคัดเลือก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/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สร้างเชื้อไวรัสเด็งกี่มีชีวิตที่อ่อนฤทธิ์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(live attenuated vaccine approach)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ซึ่งเป็นแนวทางได้ผลดีในการพัฒนาวัคซีนป้องกันโรคไข้เหลืองและไข้สมองอักเสบมาก่อน  โดยอาจคัดเลือกเชื้อไวรัสที่กลายพันธุ์เองในระหว่างการเพาะเลี้ยงเชื้อไวรัสเด็งกี่หลายๆรอบในเซลล์เพาะเลี้ยง หรือตั้งใจสร้างเชื้อไวรัสเด็งกี่ให้มีการกลายพันธุ์รูปแบบที่ต้องการโดยใช้เทคนิคพันธุวิศวกรรม  ปัญหาที่สำคัญของแนวทางนี้คือ ความยากลำบากที่จะทำให้ได้เชื้อไวรัสกลายพันธุ์ที่มีระดับการอ่อนฤทธิ์ที่เหมาะสมสำหรับเชื้อไวรัสเด็งกี่ทั้ง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4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ชนิด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(serotype)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โดยต้องมีความปลอดภัยและสามารถกระตุ้นการสร้างภูมิคุ้มกันต่อการเกิดโรคร่วมกันได้ดี  ในการใช้วัคซีนเพื่อป้องกันโรคไข้เด็งกี่และไข้เลือดออกเด็งกี่ในระดับปฏิบัติจริง  ประเด็นความปลอดภัยของวัคซีนมีความสำคัญมาก เนื่องจากต้องนำไปใช้ในเด็กและทารกในกลุ่มประเทศกำลังพัฒนา  ซึ่งมีปัญหาทุพโภชนาการและโรคติดเชื้อในระดับสูง  จึงอาจมีความเสี่ยงมากต่อผลข้างเคียงของวัคซีนแบบตัวเป็นซึ่งสามารถเพิ่มจำนวนในร่างกายของผู้ที่ได้รับวัคซีน ดังนั้นโครงการวิจัย นี้จึงมุ่งที่จะพัฒนาวัคซีนตัวเลือกที่มีความปลอดภัยสูง  โดยจะใช้เทคนิคพันธุวิศวกรรมทำการสร้างอนุภาคไวรัสขนาดเล็ก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(subviral particle)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ของเชื้อไวรัสเด็งกี่ในเซลล์เพาะเลี้ยง ให้มีคุณสมบัติที่จะสามารถถูกปลดปล่อยออกนอกเซลล์ได้ดีภายใต้สภาวะที่เหมาะสมในห้องปฎิบัติการ     จากนั้นจะพัฒนาระบบการผลิตอนุภาคไวรัสขนาดเล็กของเชื้อไวรัสเด็งกี่ให้มีประสิทธิภาพสูงและระบบการทำบริสุทธิ์ แล้วทำการศึกษาคุณสมบัติของอนุภาคไวรัสขนาดเล็กที่เตรียมได้ในปริมาณมากเพียงพอ   ตลอดจนทำการทดสอบประสิทธิผลในการกระตุ้นระบบภูมิคุ้มกันในสัตว์ทดลองขนาดเล็ก  โดยเฉพาะอย่างยิ่งการสร้างแอนติบอดีที่หักห้ามการเพิ่มจำนวนของเชื้อไวรัสในเซลล์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(neutralizing antibody)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เนื่องจากอนุภาคไวรัสขนาดเล็กของเชื้อไวรัสเด็งกี่มีลักษณะโครงสร้างคล้ายคลึงกับอนุภาคขนาดปกติ  แต่ไม่มีสารพันธุกรรม  อนุภาคไวรัสขนาดเล็กของเชื้อไวรัสเด็งกี่ที่จะเป็นผลผลิตของโครงการวิจัยนี้จะเป็นจุดเริ่มต้นของการพัฒนาชุดวัคซีนที่มีความปลอดภัยสูง สำหรับเป็นตัวเลือกหนึ่งในการทดสอบประสิทธิภาพวัคซีนในมนุษย์เพื่อป้องกันโรคติดเชื้อไวรัสเด็งกี่และเชื้อชนิดอื่นในกลุ่ม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flavivirus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ในอนาคต</w:t>
      </w:r>
    </w:p>
    <w:p>
      <w:pPr>
        <w:pStyle w:val="Normal"/>
        <w:ind w:firstLine="720"/>
        <w:jc w:val="both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1:00Z</dcterms:created>
  <dc:creator>*</dc:creator>
  <dc:description/>
  <cp:keywords/>
  <dc:language>en-US</dc:language>
  <cp:lastModifiedBy>sutheera.arj</cp:lastModifiedBy>
  <dcterms:modified xsi:type="dcterms:W3CDTF">2009-08-24T11:51:00Z</dcterms:modified>
  <cp:revision>2</cp:revision>
  <dc:subject/>
  <dc:title>โครงการ</dc:title>
</cp:coreProperties>
</file>